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департамента культуры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20.05.2010 № 35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ГО СОВЕТ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273"/>
      </w:tblGrid>
      <w:tr>
        <w:trPr/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хат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но-досуговой деятельности и кинематографии департамента культуры Краснодарского края, (председа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 Владимирович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культурно-досуговой деятельности департамента культуры Краснодарского края, (заместитель председателя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манов Игорь Юрьевич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консультант отдела культурно-досуговой деятельности департамента культуры Краснодарского края,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алер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иректор Краснодарской краевой универсальной научной библиотеки им. А.С. Пушки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иректор Краснодарской краевой юношеской библиотеки им. И.Ф. Варавв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чат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иректор Краснодарской краевой детской библиотеки им. братьев Игнатовых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слав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иректор Краснодарской краевой специальной библиотеки для слепых имени А.П. Чехов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емьё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Раифович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меститель директора по новым технологиям Краснодарской краевой универсальной научной библиотеки им. А.С. Пушки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в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ван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директора Краснодарской краевой универсальной научной библиотеки им. А.С. Пушки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у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Леонть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директора Краснодарской краевой юношеской библиотеки им. И.Ф. Варавв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директора Краснодарской краевой детской библиотеки им. братьев Игнатовы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на Валерьян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директора Краснодарской краевой специальной библиотеки для слепых имени А.П. Че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культурно-</w:t>
      </w:r>
    </w:p>
    <w:p>
      <w:pPr>
        <w:pStyle w:val="Normal"/>
        <w:rPr>
          <w:sz w:val="28"/>
        </w:rPr>
      </w:pPr>
      <w:r>
        <w:rPr>
          <w:sz w:val="28"/>
        </w:rPr>
        <w:t>досуговой деятельности и кинематографии</w:t>
        <w:tab/>
        <w:tab/>
        <w:tab/>
        <w:t>В.А. Семихат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19:00Z</dcterms:created>
  <dc:creator>mii</dc:creator>
  <dc:description/>
  <cp:keywords/>
  <dc:language>en-US</dc:language>
  <cp:lastModifiedBy>vsr</cp:lastModifiedBy>
  <dcterms:modified xsi:type="dcterms:W3CDTF">2011-03-28T06:43:00Z</dcterms:modified>
  <cp:revision>5</cp:revision>
  <dc:subject/>
  <dc:title>ПРИЛОЖЕНИЕ № 4</dc:title>
</cp:coreProperties>
</file>